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подведении итогов конкурса детских рисунков в рамках проекта «Формирование комфортной городской среды Челябинской области на 2018 - 2022 го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01.03.2018 г.</w:t>
        <w:tab/>
        <w:tab/>
        <w:tab/>
        <w:tab/>
        <w:tab/>
        <w:tab/>
        <w:tab/>
        <w:tab/>
        <w:t xml:space="preserve">                                          № 7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Times New Roman"/>
          <w:b/>
          <w:b/>
          <w:bCs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ференц-зал Администрации</w:t>
      </w:r>
    </w:p>
    <w:p>
      <w:pPr>
        <w:pStyle w:val="Normal"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таллургического района</w:t>
      </w:r>
    </w:p>
    <w:p>
      <w:pPr>
        <w:pStyle w:val="Normal"/>
        <w:spacing w:lineRule="exact" w:line="277" w:before="0" w:after="0"/>
        <w:ind w:left="6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г. Челябинск, ул. Б. Хмельницкого, д. 6,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-00 час. </w:t>
      </w:r>
    </w:p>
    <w:p>
      <w:pPr>
        <w:pStyle w:val="Normal"/>
        <w:spacing w:lineRule="exact" w:line="277" w:before="0" w:after="0"/>
        <w:ind w:left="60" w:hanging="0"/>
        <w:jc w:val="right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exact" w:line="374"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ав Общественной комиссии:</w:t>
      </w:r>
    </w:p>
    <w:p>
      <w:pPr>
        <w:pStyle w:val="Normal"/>
        <w:spacing w:lineRule="exact" w:line="374" w:before="0" w:after="0"/>
        <w:ind w:right="240" w:hanging="0"/>
        <w:jc w:val="both"/>
        <w:rPr>
          <w:rFonts w:ascii="Times New Roman" w:hAnsi="Times New Roman" w:eastAsia="Times New Roman" w:cs="Times New Roman"/>
          <w:sz w:val="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u w:val="single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634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хин Дмитрий Ива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Обществен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седатель Совета депутатов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цын Олег Юр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ь председателя   Обществен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Главы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ачев Дмитрий Григор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кретарь Обществен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ководитель фракции ВПП «Единая Россия» в Совете депутатов Металлургического района)</w:t>
            </w:r>
          </w:p>
        </w:tc>
      </w:tr>
      <w:tr>
        <w:trPr/>
        <w:tc>
          <w:tcPr>
            <w:tcW w:w="1013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икова Ирина Анато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путат Совета депутатов Металлургиче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в Юрий Юр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путат Совета депутатов Металлургиче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ькова Оксана Анато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ик отдела благоустройства и обеспечения жизнедеятельности территории Администрации металлургиче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нин Алексей Евген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уководитель исполкома Металлургического местного отделения  ВПП «Единая Росс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афьев Сергей Ян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едатель Челябинского регионального общественного движения «МЕТО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членов комиссии               8 чел. </w:t>
      </w:r>
    </w:p>
    <w:p>
      <w:pPr>
        <w:pStyle w:val="Normal"/>
        <w:spacing w:lineRule="auto" w:line="240" w:before="0" w:after="0"/>
        <w:ind w:right="2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присутствуют       7 чел. </w:t>
      </w:r>
    </w:p>
    <w:p>
      <w:pPr>
        <w:pStyle w:val="Normal"/>
        <w:spacing w:lineRule="auto" w:line="240" w:before="0" w:after="0"/>
        <w:ind w:right="154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ЕСТКА  ЗАСЕ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конкурса детских рисунков в рамках проекта «Формирование комфортной городской среды Челябинской области на 2018 - 2022 годы».</w:t>
      </w:r>
    </w:p>
    <w:p>
      <w:pPr>
        <w:pStyle w:val="Normal"/>
        <w:spacing w:lineRule="auto" w:line="240" w:before="0" w:after="0"/>
        <w:ind w:right="154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</w:p>
    <w:p>
      <w:pPr>
        <w:pStyle w:val="Normal"/>
        <w:widowControl w:val="false"/>
        <w:autoSpaceDE w:val="false"/>
        <w:spacing w:lineRule="auto" w:line="240" w:before="0" w:after="0"/>
        <w:ind w:hanging="1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окладчик: Алехин Д.И. – председатель Общественной комиссии 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31.01.2018 – 25.02.2018 в Металлургическом районе проходил конкурс детских рисунков в рамках проекта «Формирования комфортной городской среды в городе Челябинске на 2018 – 2022 годы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02.2018 завершился прием рисунков, выполнена обработка принятых творческих работ в количестве 97 штук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ли трех победителей из общеобразовательных учреждений, принявших участие в вышеуказанном конкурс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ИЛИ: 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итоги конкурса рисунков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екта «Формирования комфортной городской среды в городе Челябинске на 2018 – 2022 годы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ату награждения на 20.03.2018 в 14.00 в конференц-з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общественной комиссии объявляются за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общественной комиссии                                                                          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И. Алехин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общественной комиссии 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Г. Носачев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2:00Z</dcterms:created>
  <dc:creator>metso</dc:creator>
  <dc:description/>
  <cp:keywords/>
  <dc:language>en-US</dc:language>
  <cp:lastModifiedBy>28-3</cp:lastModifiedBy>
  <dcterms:modified xsi:type="dcterms:W3CDTF">2018-03-06T01:52:00Z</dcterms:modified>
  <cp:revision>2</cp:revision>
  <dc:subject/>
  <dc:title/>
</cp:coreProperties>
</file>